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NTB: Corporate Governance report (First 06 months of 2017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(First 06 months of 2017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ompany: Transport Engineering Construction &amp; Buiness Investment Stock Company 584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ddress: No. 01, Street 01, 584 Residential And Apartment Buildings, Hamlet No. 03, Tan Kien Commune, Binh Chanh District, Ho Chi Minh City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/>
          <w:szCs w:val="20"/>
        </w:rPr>
        <w:tab/>
        <w:t xml:space="preserve">Tel.: 84.8 62 66 81 86 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</w:r>
      <w:hyperlink r:id="rId2">
        <w:r>
          <w:rPr>
            <w:rStyle w:val="InternetLink"/>
            <w:rFonts w:cs="Arial"/>
            <w:szCs w:val="20"/>
          </w:rPr>
          <w:t>infix@congty584.com.vn</w:t>
        </w:r>
      </w:hyperlink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397,795,770,000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Stock code: N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>I. BOD Activities (First 0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Mr. Tran Nam K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Kim M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Tan Tuo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uong Chi T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Tan Ho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/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y and health proble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>II. Board Resolutions (First 06 months of 2017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4"/>
        <w:gridCol w:w="1446"/>
        <w:gridCol w:w="5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3" w:right="-10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color w:val="000000"/>
          <w:szCs w:val="20"/>
          <w:lang w:val="nl-NL"/>
        </w:rPr>
      </w:pPr>
      <w:r>
        <w:rPr>
          <w:rFonts w:cs="Arial"/>
          <w:color w:val="00000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: None</w:t>
      </w:r>
    </w:p>
    <w:p>
      <w:pPr>
        <w:pStyle w:val="Normal"/>
        <w:spacing w:before="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erReference w:type="default" r:id="rId3"/>
      <w:type w:val="nextPage"/>
      <w:pgSz w:w="12240" w:h="15840"/>
      <w:pgMar w:left="900" w:right="9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x@congty584.com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Kim Chi</dc:creator>
  <dc:description/>
  <cp:keywords/>
  <dc:language>en-US</dc:language>
  <cp:lastModifiedBy>Kim Chi</cp:lastModifiedBy>
  <dcterms:modified xsi:type="dcterms:W3CDTF">2017-08-28T08:40:00Z</dcterms:modified>
  <cp:revision>1</cp:revision>
  <dc:subject/>
  <dc:title/>
</cp:coreProperties>
</file>